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郑州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医药健康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eastAsia="zh-CN"/>
        </w:rPr>
        <w:t>突发事件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</w:rPr>
        <w:t>应急</w:t>
      </w:r>
      <w:r>
        <w:rPr>
          <w:rFonts w:ascii="方正小标宋简体" w:hAnsi="方正小标宋简体" w:cs="方正小标宋简体" w:eastAsia="方正小标宋简体"/>
          <w:b w:val="false"/>
          <w:bCs/>
          <w:spacing w:val="20"/>
          <w:sz w:val="44"/>
          <w:szCs w:val="44"/>
          <w:lang w:eastAsia="zh-CN"/>
        </w:rPr>
        <w:t>处置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方正小标宋简体" w:cs="宋体"/>
          <w:b/>
          <w:b/>
          <w:spacing w:val="20"/>
          <w:sz w:val="28"/>
          <w:szCs w:val="28"/>
          <w:lang w:eastAsia="zh-CN"/>
        </w:rPr>
      </w:pPr>
      <w:r>
        <w:rPr>
          <w:rFonts w:eastAsia="方正小标宋简体" w:cs="宋体" w:ascii="宋体" w:hAnsi="宋体"/>
          <w:b/>
          <w:spacing w:val="2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有效预防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时控制和消除学校突发事件的发生，保障全校师生身体健康和生命财产安全，维护正常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办公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管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秩序，制定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制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经典黑体简;黑体" w:hAnsi="经典黑体简;黑体" w:eastAsia="经典黑体简;黑体" w:cs="经典黑体简;黑体"/>
          <w:sz w:val="32"/>
          <w:szCs w:val="32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</w:rPr>
        <w:t>一、组织机构和职责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突发事件的应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置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遵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防为主，常备不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方针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成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突发事件应急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落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处理责任制，制定应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案，保证学校突发事件应急处理工作的正常进行。应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处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领导小组是学校整个应急救援工作的指挥中心，负责向上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有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报告和请示，负责与应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联络，负责协调应急期间各救援队伍的运作，统筹安排各项应急行动，保证应急工作快速、有序、有效地进行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领导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  <w:lang w:eastAsia="zh-CN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运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苗相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振鹏  张磊 唐怀银 郭文风 张亚光  郭永豪  朱登行  张喻涵  各部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 w:val="false"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 w:val="false"/>
          <w:bCs/>
          <w:sz w:val="32"/>
          <w:szCs w:val="32"/>
        </w:rPr>
        <w:t>组长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事故应急预案的启动和终止；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统一领导事故应急救援工作，确定现场指挥人员，负责应急队伍和资源的调动；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公安、消防、安监、技监等应急部门报告，并保持密切联系；消防等部门人员到达单位后，配合这些部门指挥应急救援工作；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社区有关部门和单位通报事故情况和要求提供救援事项；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向单位员工通报事故情况；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事故原因调查和善后工作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事故现场指挥职责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事故应急救援预案，在事故现场指挥救援行动，把事故消灭在初始状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指挥现场无关人员有序疏散，撤离到安全区域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救护受伤人员和寻找失踪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现场应急救援任务分配和人员调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把事故情况，可能造成的危害和求援事项向应急总指挥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消防等应急部门合作，提供建议和信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维持现场秩序，负责事故现场的警戒和保护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事故后的现场清理工作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应急救援小组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学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前工作实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分别设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个工作职能小组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讯联络组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疏散引导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疗救护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警戒保卫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勤保障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应急责任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校长是学校安全第一责任人，负责保证学校安全，是学校应急预案指挥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故现场指挥，现场值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领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担本预案规定的职责，指挥有关人员进行抢险排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每年进行考核，对学校考核年度内无责任事故，工作成绩优良者，实施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奖励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对校内发生安全事故，根据责任大小，实施批评或行政处分、经济处罚等措施。  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经典黑体简;黑体" w:hAnsi="经典黑体简;黑体" w:eastAsia="经典黑体简;黑体" w:cs="经典黑体简;黑体"/>
          <w:sz w:val="32"/>
          <w:szCs w:val="32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</w:rPr>
        <w:t>二、突发事件的监测与预警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学校突发事件的监测与预警工作应当根据突发事件的类别，配合当地公安派出所、消防指挥中心、卫生防疫部门，制定监测计划，科学分析，对早期发现的潜在隐患以及可能发生的突发事件，根据报告程序和时限及时向有关部门报告，做到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经典黑体简;黑体" w:hAnsi="经典黑体简;黑体" w:eastAsia="经典黑体简;黑体" w:cs="经典黑体简;黑体"/>
          <w:sz w:val="32"/>
          <w:szCs w:val="32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</w:rPr>
        <w:t>三、突发事件的预防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宣传教育。学校在各个不同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时间节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开展形式多样的安全常识教育，使之及时发现、及时报告、及时处理，化险为夷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同时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充分利用晨会、班校会、校班刊、黑板报、宣传栏、广播及国旗下讲话等，向全校师生广泛开展安全常识教育，从而提高全体师生的自我防范意识和能力，减少甚至杜绝突发事件的发生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健全安全管理制度，制定责任措施，层层负责，实行一级抓一级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层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订安全责任状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相关部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负责检查各处室、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班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安全措施的落实及隐患的整改情况，做到制度健全，措施有力，层层负责，管理到位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常检查，重整改，把事故苗头消除在萌芽状态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保卫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将定期或不定期对全校重点部位进行经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检查，做到防范工作常抓不懈，隐患不漏一个疑点，整改不疏一个环节，真正做到“舍得花钱买平安”。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改善公共安全设施，添置灭火器材，改善食堂饮食卫生条件，及时处理和改善饮用水的卫生条件，切实保证学生生活饮用水水源的清洁卫生。开展爱国卫生运动，做好环境卫生，增强全体师生的公共卫生和饮食卫生安全常识，促进师生养成良好的卫生习惯，防止病从口入，杜绝食物中毒事件的发生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经典黑体简;黑体" w:hAnsi="经典黑体简;黑体" w:eastAsia="经典黑体简;黑体" w:cs="经典黑体简;黑体"/>
          <w:sz w:val="32"/>
          <w:szCs w:val="32"/>
        </w:rPr>
      </w:pPr>
      <w:r>
        <w:rPr>
          <w:rFonts w:ascii="经典黑体简;黑体" w:hAnsi="经典黑体简;黑体" w:cs="经典黑体简;黑体" w:eastAsia="经典黑体简;黑体"/>
          <w:sz w:val="32"/>
          <w:szCs w:val="32"/>
        </w:rPr>
        <w:t>四、建立突发事件的报告制度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重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急疫情信息报告制度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要求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和个人对突发事件均不得隐瞒、缓报、谎报。任何情形的突发事件均应在第一时间内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部门报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妥善处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大型活动均应设立专门监督机构，制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安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案，集体外出一律实行逐级审批，真正把学校的安全工作提到第一高度来认识，切实保证全体师生生命财产安全。 </w:t>
      </w:r>
    </w:p>
    <w:sectPr>
      <w:footerReference w:type="default" r:id="rId2"/>
      <w:type w:val="nextPage"/>
      <w:pgSz w:orient="landscape"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经典黑体简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6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1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.4pt;mso-wrap-distance-left:9.05pt;mso-wrap-distance-right:0pt;mso-wrap-distance-top:0pt;mso-wrap-distance-bottom:0pt;margin-top:0pt;mso-position-vertical-relative:text;margin-left:40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32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1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5:05:00Z</dcterms:created>
  <dc:creator>Administrator</dc:creator>
  <dc:description/>
  <dc:language>en-US</dc:language>
  <cp:lastModifiedBy>稳妥</cp:lastModifiedBy>
  <cp:lastPrinted>2017-09-22T20:43:00Z</cp:lastPrinted>
  <dcterms:modified xsi:type="dcterms:W3CDTF">2023-11-08T01:39:05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11E8D70B54AA78F52F579D6781B2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